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general mis-understanding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s. Here is a little histor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new work in progress that may clear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nally there were no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some problems: it was very hard to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ailures without the audit trail of the path the 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ough the network. So, very early on, I adde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5, the ARRL gave a demonstration of automatic messag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CC. One of the main points presented wa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llowed for FULL TRACING of who handled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transmitted by each station. This automatic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major arguments in favor of automatic control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ions, and helped to result in Docket 85-105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F STA, and thus packet radio as we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on, many people discovered that they could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about the functioning of the network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s. Some wrote software to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server is one example. It uses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headers to help build and maintain it'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now working on software that will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etwork map from the information contain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Some day, this will allow us to build our BB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UTOMATICALLY. As we all know, maintaining rout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nasty chores for a BBS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must happen for this all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MOST important that the message header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passes through the various BBS on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eader must be in a standard format, so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codes it can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headers has evolved through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7, NK6K proposed a standard to be used by all BB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llowed this standard, or followed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sed originally by WA7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ks ... do NOT alter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BBS code, please follow 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>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